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633"/>
      </w:tblGrid>
      <w:tr>
        <w:trPr/>
        <w:tc>
          <w:tcPr>
            <w:tcW w:w="3938" w:type="dxa"/>
            <w:tcBorders/>
          </w:tcPr>
          <w:p>
            <w:pPr>
              <w:pStyle w:val="21"/>
              <w:snapToGrid w:val="false"/>
              <w:spacing w:before="0" w:after="120"/>
              <w:ind w:right="-3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33" w:type="dxa"/>
            <w:tcBorders/>
          </w:tcPr>
          <w:p>
            <w:pPr>
              <w:pStyle w:val="21"/>
              <w:spacing w:lineRule="auto" w:line="240" w:before="0" w:after="0"/>
              <w:ind w:right="-34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№ 1</w:t>
            </w:r>
          </w:p>
          <w:p>
            <w:pPr>
              <w:pStyle w:val="21"/>
              <w:spacing w:lineRule="auto" w:line="240" w:before="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 извещению о проведении аукциона на право  заключения договора аренды земельного участка под строительство магазина с кадастровым номером 75:21:100603:160 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и место жи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торого действует _________________________________________________________ на основании 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 принимаю решение участвовать в  аукционе, проводимом администрацией городского поселения «Жирекенское» «____»  ________  2024 года (далее  </w:t>
      </w:r>
      <w:r>
        <w:rPr/>
        <w:t>–</w:t>
      </w:r>
      <w:r>
        <w:rPr>
          <w:sz w:val="24"/>
          <w:szCs w:val="24"/>
        </w:rPr>
        <w:t xml:space="preserve">  аукцион). Извещение о проведении аукциона размещенно на сайтах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;</w:t>
      </w:r>
      <w:r>
        <w:rPr>
          <w:sz w:val="24"/>
          <w:szCs w:val="24"/>
        </w:rPr>
        <w:t> http://жирекен.рф., а также на стендах предприятий и организаций пгт. Жирекен: администрации городского поселения «Жирекенское» (Забайкальский край, Чернышевский район, пгт. Жирекен, 15); МОУ СОШ п.Жирекен (Забайкальский край, Чернышевский район, пгт. Жирекен, 8); ООО «УК «Ритм»» (Забайкальский край,Чернышевский район, пгт. Жирекен, адм. здании № 3); Библиотеки (Забайкальский край, Чернышевский район, пгт. Жирекен, 15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ризнания победителем аукциона заключить договор аренды земельного участка с  кадастровым номером 75:21:100603:160, площадью 123+/-4  кв. м, расположенного по адресу: Российская Федерация, Забайкальский край, Чернышевский муниципальный район, городское поселение «Жирекенское», пгт. Жирекен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18, в течение срока, установленного в 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с проектом договора аренды земельного участка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, что проект договора аренды земельного участка, п</w:t>
      </w:r>
      <w:r>
        <w:rPr>
          <w:sz w:val="24"/>
          <w:szCs w:val="24"/>
        </w:rPr>
        <w:t>ротокол рассмотрения заявок на участие в аукционе, протокол о результатах аукциона размещаются в информационно-</w:t>
      </w:r>
      <w:r>
        <w:rPr>
          <w:color w:val="000000"/>
          <w:sz w:val="24"/>
          <w:szCs w:val="24"/>
        </w:rPr>
        <w:t xml:space="preserve">телекоммуникационной сети «Интернет» на официальном сайте Российской Федераци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 на </w:t>
      </w:r>
      <w:r>
        <w:rPr>
          <w:sz w:val="24"/>
          <w:szCs w:val="24"/>
        </w:rPr>
        <w:t>сайте http://жирекен.рф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Реквизиты для возврата задатка: 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 ____________________________;   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 _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 ________________;    л/с     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_____________ /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  «____» 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 20___ года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10:00Z</dcterms:created>
  <dc:creator>Баженов А.Ю.</dc:creator>
  <dc:description/>
  <cp:keywords/>
  <dc:language>en-US</dc:language>
  <cp:lastModifiedBy>User</cp:lastModifiedBy>
  <cp:lastPrinted>2015-07-15T10:48:00Z</cp:lastPrinted>
  <dcterms:modified xsi:type="dcterms:W3CDTF">2024-08-09T01:49:00Z</dcterms:modified>
  <cp:revision>19</cp:revision>
  <dc:subject/>
  <dc:title>Приложение № 2</dc:title>
</cp:coreProperties>
</file>