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Жирекенско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В. Когодеева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ЕЕСТР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имущества городского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еления «Жирекенское»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36"/>
          <w:szCs w:val="36"/>
        </w:rPr>
        <w:t>на 01 января 2021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10"/>
        <w:gridCol w:w="33"/>
        <w:gridCol w:w="1052"/>
        <w:gridCol w:w="36"/>
        <w:gridCol w:w="1551"/>
        <w:gridCol w:w="8"/>
        <w:gridCol w:w="2118"/>
        <w:gridCol w:w="10"/>
        <w:gridCol w:w="1972"/>
        <w:gridCol w:w="12"/>
        <w:gridCol w:w="838"/>
        <w:gridCol w:w="9"/>
        <w:gridCol w:w="6"/>
        <w:gridCol w:w="1402"/>
        <w:gridCol w:w="11"/>
        <w:gridCol w:w="6"/>
        <w:gridCol w:w="932"/>
        <w:gridCol w:w="54"/>
        <w:gridCol w:w="6"/>
        <w:gridCol w:w="30"/>
        <w:gridCol w:w="1575"/>
        <w:gridCol w:w="95"/>
        <w:gridCol w:w="19"/>
        <w:gridCol w:w="1539"/>
        <w:gridCol w:w="12"/>
        <w:gridCol w:w="13"/>
        <w:gridCol w:w="1675"/>
        <w:gridCol w:w="20"/>
      </w:tblGrid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Муниципальное недвижимое имущество городского поселения «Жирекенское»</w:t>
            </w:r>
          </w:p>
        </w:tc>
      </w:tr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1 Жилые благоустроенные  многоэтажные дома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мортизационн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/кадастровая ст-т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возникновения/прекращения права муниципальной собственности и реквизиты документ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ограничениях (обременениях), дата возникновения ограничения (обременения)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0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  <w:p>
            <w:pPr>
              <w:pStyle w:val="Normal"/>
              <w:ind w:left="72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593,1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23,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</w:rPr>
              <w:t>75:21:100101:57/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0908358,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377,10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417,4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1:100101:51/12760247,9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0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70,0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65,3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,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1:100101:60/12641654,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651,09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5717,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,5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1:100101:59/12777352,8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0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00,2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679,8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7,6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1:100101:54/12744283,3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167,41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499,5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8,8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1:100101:50/15112567,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8778,10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5271,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1:100101:53/12564111,8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0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 Чернышевский район, п.Жирекен, дом 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76,5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7,9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,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52/18992129,5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7218,40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9973,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1168/58637523,2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1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803,94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6799,8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55,1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61/61383593,7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3809,29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8373,9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602:46/369616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287,2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053,3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3,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1259/31491329,4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146,58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834,1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79/32444700,3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1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441,8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123,8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2,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602:53/20850999,2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1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8128,7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6755,4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5,3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76/56621551,3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1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54,9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49,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7,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97/3222869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1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8508,80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7349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1257/33046473,6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на управление МКД от 01.06.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1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86,0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358,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01,6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96/34127260,2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1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2322,63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0241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75/34270789,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54,03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5406,9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9,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1:100101:99/35095016,3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2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3087,67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3671,5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2,9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1258/50196674,8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2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201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268,5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10,0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66/52722105,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2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2745,46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128,7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2,3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1170/55912954,2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2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027,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920,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,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78/48609496,6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2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3237,85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980,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1260/44278676,4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2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057,8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83,9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57,7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1245/47127275,3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2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440,50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582,6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101:1256/44160098,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2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353,1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957,3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66,9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604:12/5520379,5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2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квартирное здание общежи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7736,67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6213,4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5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602:131/18845469,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50003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квартирное здание общежи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дом </w:t>
            </w: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,9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7,1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35,1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74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39390793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Неблагоустроенные жилые дом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Лесная , дом 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702:30/74679,3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» №757 от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Лесная , дом 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7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702:31/113054,0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Лесная , дом 4 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101:1402/732533,4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ионерская, дом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ионерская, дом 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703:10/325973,5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ионерская, дом 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ионерская, дом 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</w:t>
              <w:br/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основая, дом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2,6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7,4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706:48/530623,4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3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нгличаниной, дом 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2,7/108720,8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708:51/284350,4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нгличаниной, дом 4 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2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0,8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709:36/82640,8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нгличаниной, дом 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2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0,8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нгличаниной, дом 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51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4,7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одгорная, дом 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7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одгорная, дом 8 (кв.1-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3,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5,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Школьная, дом 1 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Школьная, дом 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Школьная, дом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Школьная, дом 8 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4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Школьная, дом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, дом 2 (квартира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, дом 4 (квартира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, дом 6 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, дом 8 (квартира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, дом 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, дом 14 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 1-я, дом 5 (квартиры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Автомобилистов-2, дом 4 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я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ервостроителей-1, дом 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5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ервостроителей-1, дом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Первостроителей-1,дом 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Центральная, дом 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дом 5 (квартира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2,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2,7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дом 9 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66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дом 2 (квартира 1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2,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2,7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:21:100607:42/435133,9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дом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73,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5,6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ят на кадастровом учет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 дом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73,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5,6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дом 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58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6,5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100607:31/452758,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дом 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73,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5,6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6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Энтузиастов, дом 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6,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Новая, дом 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передвижного тип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Новая, дом 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на кадастровом учет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 п.Жирекен, </w:t>
            </w:r>
            <w:r>
              <w:rPr>
                <w:bCs/>
                <w:sz w:val="18"/>
                <w:szCs w:val="18"/>
              </w:rPr>
              <w:t>ул.Новая, дом 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передвижного тип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 п.Жирекен, </w:t>
            </w:r>
            <w:r>
              <w:rPr>
                <w:bCs/>
                <w:sz w:val="18"/>
                <w:szCs w:val="18"/>
              </w:rPr>
              <w:t>ул.Новая, дом 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Новая, дом 2 (квартира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передвижного тип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еверная, дом 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передвижного тип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еверная, дом 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передвижного тип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еверная, дом 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передвижного тип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еверная, дом 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7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еверная, дом 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Болотная, дом 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Болотная, дом 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Болотная, дом 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Болотная, дом 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9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Болотная, дом 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9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8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  <w:br/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 п.Жирекен, </w:t>
            </w:r>
            <w:r>
              <w:rPr>
                <w:bCs/>
                <w:sz w:val="18"/>
                <w:szCs w:val="18"/>
              </w:rPr>
              <w:t>ул.Степная, дом 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передвижн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Степная, дом 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4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 п.Жирекен, </w:t>
            </w:r>
            <w:r>
              <w:rPr>
                <w:bCs/>
                <w:sz w:val="18"/>
                <w:szCs w:val="18"/>
              </w:rPr>
              <w:t>ул.Комарова, дом 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,9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9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Удоканская, дом 1 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5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Удоканская,  дом 2 9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5,0/</w:t>
              <w:br/>
              <w:t>10359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Удоканская,  дом 3 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5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09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Удоканская, дом 4 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1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п.Жирекен, </w:t>
            </w:r>
            <w:r>
              <w:rPr>
                <w:bCs/>
                <w:sz w:val="18"/>
                <w:szCs w:val="18"/>
              </w:rPr>
              <w:t>ул.Набережная, дом 4 (квартиры 1 и 2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89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99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10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ти квартирный жило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ст.Кавек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6643 км (квартиры 1,2,3,4,5,6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19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10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ст.Кавек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6643 км (квартиры 1,2,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93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10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вартирный жилой до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ст.Кавек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6643 км (квартиры 1,2,3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89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9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010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одноквартирный передвижного тип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, дом  №2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Нежилые помещения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тральная отопительная котельна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60814,86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25,4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ельсовая база ст-во пов.ж.д. пути (эстакада угольн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5962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8,8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8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83,9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75АА от 19.08.2013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ети ЦОК до обогат. Фабр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45,7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0,7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ачивающ. насосная ста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3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2,0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ачивающ. насосная ста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400,7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,3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йный золоулов. БЦ 3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47,8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,8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йный золоулов. БЦ 3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07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9,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йный золоулов. БЦ 3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/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19,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йный золоулов. БЦ 3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/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65,4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7,6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йный золоулов. БЦ 3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8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87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,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йный золоулов. БЦ 3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8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12,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,1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ёл водогрейный КВ-ТС-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964,4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8,3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ёл водогрейный КВ-ТС-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768,3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2,84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аэратор ДВС-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4,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4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 ЦН 400/105 с эл. дви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90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47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4,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 ЦН 400/105 с эл. дви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90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42,7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6,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РВК ПСМУ-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95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47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РВК ПСМУ-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95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12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4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РВК ПСМУ-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95/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77,7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 ВДН 15*750 с эл.дви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38,7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,84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 ВДН 15*750 с эл.дви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31,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,7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ручной РП 3794 ЭТН подв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1,8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7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 ВДН 15*750 с эл.дви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17,7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5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билка щековая СМД-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429,5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9,8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. шкаф КН-20(1,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89,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,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управления ЩСУ 22270-3003 ди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4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управления ЩСУ 22270-3003 дис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8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управления ЩСУ 22270-3003 дис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управления ЩСУ 22270-3003 дис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управления ЩСУ 22270-3003 дис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5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оотделитель П-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52,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ст.управления 2 ЩСУ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9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0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ст.управления 2 ЩСУ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5,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ст.управления 2 ЩСУ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1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ст.управления 2 ЩСУ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5,4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ст.управления 2 ЩСУ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8,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оотдел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50,5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тойник центральной котель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561,8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8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ка механическая ЧТЗМ 2,7/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243,1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ка механическая ЧТЗМ 2,7/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/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141,4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ка механическая ЧТЗМ 2,7/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285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стерна ж/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34,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8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стерна ж/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43,9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,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 ТМЗ-1000*10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22,9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 ТМЗ-1000*10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22,9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-балка г/п 0,5 (1 этаж Ц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029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1,8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центральной котель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26,3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-во о праве 75АА №447890 от 19.08.20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ёмник ТП-16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7,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осмесит-499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6,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аль г/п 6,0 на топливоподач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9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4,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к трубообрезной ТП-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8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7,2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сос ДН-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8/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,6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сос ДН-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8/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1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сос ДН-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8/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64,8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 ЦН 400/105 с эл.дви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78/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47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 ЦН 400/105 с эл.дви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78/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90,4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ёдка скреперная 55 ПС-2см без эл.дви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9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9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ёл КВ-ТС-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05,7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е водозаборные соо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44522,0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1435,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ной резерву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5,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ной резерву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4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5,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ая станция 2-го подъё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351,3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5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ая станция 3-го подъё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252,4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6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ая станция 4-го подъё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983,2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0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ьная водо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79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1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46361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109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уар ёмкостью 25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20,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уар ёмкостью 30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3712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уар ёмкостью 30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2614,4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52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водовода ч/з р.Ундургу и Куру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303,3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03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-балка ручная подвесная 1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4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9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-балка ручная подвесная 1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9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 «Вахтовка» 90-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9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1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1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6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ройка котельной водо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59,7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таль ТЭ г/п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,2 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0,8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насосной станции 2-го подъё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998,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6,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-во о праве 75АА № 447899 от 19.08.2013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-балка электр. г/п 1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7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87,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 № 60-а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277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 № 61-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8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42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44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13/03/2014 от 13.03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бер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, дом 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99,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238730 от 09.11.2011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 России»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скл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366,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66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№75АА о№447852 от 15.08.2013 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-бы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3,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 xml:space="preserve">п.Жирекен,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84,6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84,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ислорода и асбестовых балл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134,3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4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 447895 от 19.08.2013 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АЛ договор аренды от 12.05.2015 г. №270315/6550721/0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5435,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359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447900 от 19.08.201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6711,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3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447920 от 20.08.2013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, договор аренды №3 от 23.12.2014 г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А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385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8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313640 от 05.12.201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договор аренды №3 от 23.12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бытового обслуживания (кафе «Лаванд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, дом 24, пом. 23 «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902,4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9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313343 от 07.11.201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ншаков договор аренды №270415/6550721/01 от 09.06.2017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 «Ритм» постановление от 01.07.2014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 883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№75АА №447901 от 19.08.2013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АЛ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 937 432,5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 628 605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оруж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к кладбищ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01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жилого посел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4756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328,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жилого посел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62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подстанции городского поселения «Жирекенское» до съезда к федеральной автомобильной дороге Чита-Хабаров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21:000000:350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 2-127/2018 от 27.03.2018 го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через р.Алеур к ст.Хоктон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098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к автодороге 24*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64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и ремонтной баз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474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7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подстан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82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тупи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359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9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глав. корпуса до верх.платин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456,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6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ля обслуживания водов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95247,8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247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, съезд со 2 насосно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017,6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7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ГК 2456 очистные, съезд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961,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8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счету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 449 209,9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 408 001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шины и оборудова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18,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УП «ЖРСУ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тка уборочную (марка ЩУ-5А) с доработкой для установки на ДМК-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контракт на приобретение навесного оборудования № 0191300022317000043 от 19.01.2018 го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65-200-4 (2 штук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-557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7,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 2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,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ый стан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оечный стан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ий станок «Фермер-2» (СДБ-5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96,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тдувка 23 В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7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аппарат ККМ ЭКР-210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0,8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150-125-250 (2 штук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25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ЖЖКХ</w:t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расходомерный РМ-5Т80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-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99,5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ЖЖКХ» пост. № 66 а от 30.05.10 г.</w:t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обменник 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 xml:space="preserve"> 14 /16-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736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обменник 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 xml:space="preserve"> 14 /16-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736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обменник 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 xml:space="preserve"> 14 /16-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736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обменник 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 xml:space="preserve"> 14 /16-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736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узел дома № 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729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 бессальниковый </w:t>
            </w:r>
            <w:r>
              <w:rPr>
                <w:sz w:val="20"/>
                <w:szCs w:val="20"/>
                <w:lang w:val="en-US"/>
              </w:rPr>
              <w:t>EV-</w:t>
            </w:r>
            <w:r>
              <w:rPr>
                <w:sz w:val="20"/>
                <w:szCs w:val="20"/>
              </w:rPr>
              <w:t>5-95-2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ДФЖ-2002 (сварочный аппарат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77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ольз. ОАО «ЖЖКХ»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1000 ку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342,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2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оммунальник»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1000 ку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8626,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08,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ик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нженер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66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6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447876 от 16.08.2013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ик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на очистные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923,9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3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 447854 от 18.08.2013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ный счетчик РМ-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99,5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,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ЖЖКХ» пост. № 66 а от 30.05.10 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енный комплекс «Плазар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5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ый водонагреватель ИВН-3-00-1000/0,38 (100 кв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у МУП «ЖКХ п.Жиреке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 «Магик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4,0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от 19.04.2013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ЖЖКХ № 172 от 19.04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ТС 05-15-1 (моноблок) 6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6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ТС 05-29-1 (моноблок) 7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87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ТС 10-29-1 (моноблок) 5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ТС 10-17-1 (моноблок) 7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72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ТС 10-25-1 (моноблок) 9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4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 в жило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истраль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81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447876 от 16.08.2013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, договор аренды №3 от 23.12.201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834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75АА №447876 от 16.08.2013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, договор аренды №3 от 23.12.201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 труб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от 17.10.2017 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767 636,0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41 426,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Сведения о муниципальном движимом имуществе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70"/>
        <w:gridCol w:w="2403"/>
        <w:gridCol w:w="1795"/>
        <w:gridCol w:w="1291"/>
        <w:gridCol w:w="1170"/>
        <w:gridCol w:w="2061"/>
        <w:gridCol w:w="2526"/>
        <w:gridCol w:w="23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и начисленной амортиза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озникновения  и прекращения права муниципальной  собствен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й возникновения (прекращения) права мун.со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 муниципального движимого имуществ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даты их возникновения  и прекращ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/П «Жирекенское» №71 от 02.03.201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АО «ЗабТЭ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-55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/П «Жирекенское» №256 от 17.10.2017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обмен на трубу металлическу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«Беларус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5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бТЭ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ГАЗ-КО-440-2 (33-0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698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9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 «Ритм» постановление № 51 от 17.02.2015 г.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 130 ММЗ - 45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9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КП—1/09.2010 от 14.09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№113-а от 25.10.2010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ирован</w:t>
            </w:r>
          </w:p>
        </w:tc>
      </w:tr>
      <w:tr>
        <w:trPr>
          <w:trHeight w:val="10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К0520 автоцистерна (ассенизацион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508,4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7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 «Ритм» постановление №51 от 17.02.2015 г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5002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53 КО-503(мусорово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Т-170 ДЕ-1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325,3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Чернышевский район № 757 от 27.10.200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8 (Хантер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10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96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9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оигры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 (новы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0 «О внесении в реестр казны…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Жирекенск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бТЭК»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АРС грузовой цистер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Ритм» постановление №51 от 17.02.2015 г.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счет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816,7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99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ведения о муниципальных унитарных предприятиях, муниципальных учреждениях</w:t>
      </w:r>
    </w:p>
    <w:tbl>
      <w:tblPr>
        <w:tblW w:w="139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31"/>
        <w:gridCol w:w="1853"/>
        <w:gridCol w:w="1987"/>
        <w:gridCol w:w="1355"/>
        <w:gridCol w:w="1798"/>
        <w:gridCol w:w="1431"/>
        <w:gridCol w:w="181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нахожд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–основания создания юр.лица (участия муниц.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фон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оли, принадлежащей муниципальному образованию в уставном (складочном) капитале (для хоз. Обществ и товарищест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балансовой и остаточной стоимости основных фон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списочная численность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ЖКХ п.Жирекен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, дом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.200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5130015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МУП «ЖКХ п.Жирекен от 03.10.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33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95,3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Наш До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73498, Забайкальский край, Чернышевский район, </w:t>
            </w:r>
            <w:r>
              <w:rPr>
                <w:bCs/>
                <w:sz w:val="18"/>
                <w:szCs w:val="18"/>
              </w:rPr>
              <w:t>п.Жирекен, дом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5130001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МУП «Наш Дом» от 16.04.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основных фон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2:00Z</dcterms:created>
  <dc:creator>Yurist</dc:creator>
  <dc:description/>
  <cp:keywords/>
  <dc:language>en-US</dc:language>
  <cp:lastModifiedBy>SvetlanaVB</cp:lastModifiedBy>
  <cp:lastPrinted>2019-01-30T11:05:00Z</cp:lastPrinted>
  <dcterms:modified xsi:type="dcterms:W3CDTF">2021-12-28T07:04:00Z</dcterms:modified>
  <cp:revision>39</cp:revision>
  <dc:subject/>
  <dc:title/>
</cp:coreProperties>
</file>